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MOD Version 3.0     written 1994 by Lars 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Plasma-Fraktalprogram, BMP-Viewer &amp; Modplay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fficial Release, it's just for Fun, distribute it if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-Overflow-Bug and the Stay-in-Endless-Loop-Bug are fix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a Mouse controlled internal MODSHELL, that support other Mod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, and let you chose between 300 Mod's at once on the Scree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new 3D-Look MOD_Information Function is now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mandline-Options just enter   "X-MOD /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OD playing Ker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ldPlay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r of The CodeBlasters (Stein Norhe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tested and Bug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bban of Cascada (Robert Adolfs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IGITAL.MOD' is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inity of The CodeBlasters (Arttu Kataj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C imple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klas Alfred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Play 1.01 is distributed as SMIL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you may use and share this utility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You write who made the 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You not make any change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ounddevices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01  Soundplayer/Covox at LPT1  (Mono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02  Soundplayer/Covox at LPT2  (Mono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03  SoundBlaster               (Mono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04  Internal Honker            (Mono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05  Two Soundplayers LPT1+2    (Stereo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06  SoundBlaster Pro           (Stereo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07  Stereo SoundPlayer in LPT1 (Stereo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08  Stereo SoundPlayer in LPT2 (Stereo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The Overlay-File.... WH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LDPLAY.OVL is needed by the TPascal and C-version of Gold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sists of some data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ly enough works the library only in 'Memory Model: LARGE'. Lifs SUC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tried the routine in anything else than Borland TCPP++ 3.0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 figured out how'TCPP'should be configured to make it play in th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Goldplay Informatio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MP-Viewer works in the compatible 320x200 256Color Graphics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zooming and Picture-centering are inclu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Bit / 4.Bit / 8.Bit  Windows Bitmap Pictures are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ktal-Unit:      Plasma like Fraktals (Land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e Fraktal-Noise-Faktor (0...300) and see what's ha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field-Mode is a strongly modifyed version of my Starfield-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possible to overlay the Starfield over a BMP-Pict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Pictu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-Screen-Output Mode is for working togethe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-Programs / Viewer's...  (like the registered Version of Qp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 don't destroy the Graphic/TextMode displayed on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any MOD-PLayers have this usefull Option!!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Lars Otte be LIABLE for any Type of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kind of Problems. (like incompatibility Problems, or s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am not liable for LOSS OF BUSINESS PROFITS, BUSINESS INTERRU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BUSINESS INFORMATION OR THE LIKE, ARISING OUT OF THE U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IN THE USE OF, OR INABILITY TO USE THIS SOFTWA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 Otte guarantee for nothing, This is Freeware /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�bliche: der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Programm wurde von mir sorgf�ltig programmiert und so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tlich nicht in der Lage sein, irgendeinen Schaden anzurich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wie dem auch sei: SIE BENUTZEN MEIN PROGRAMM AUF EIGENE GEFA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�bernehme keinerlei Haftung f�r irgendwelche Sch�den an Leib und L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Hard- und Software. Ich garantiere auch nicht, da� mein Programm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gendeinen Einsatz geeignet ist; Dies ist der �bliche Haftungsausschl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Public Domain, Freeware und Shareware Program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want my C-Routines contact me b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do say what C-Source-Code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you can, write in German Languag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-address:        drcaos@fhlip.EE.fh-lipp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w some Info of how to build Sound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build two cheap Resitor D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y give me a real good Stereo-Soun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k J. Cox for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HOW TO MAKE A D/A CONVERTER FOR FIVE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circuit for HiFi quality sound needs only a few component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ircuit will work with other software).   It even sound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und Blaster for sampled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1 a ZN426E (about 3 pounds) (Ferranti or Plessey are UK manufactur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 a 10micro-farad electrolytic capacitor (10V 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2 a 4.7micro-farad electrolytic capacitor (10V 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 a 380ohm resistor (5%, 1/8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1 a phono socket for connecting a lead to your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2 a 25 way male D-type connector for your par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 of 10 way cable - or 10 short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+5v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n426e   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-type pin no  \          ��������Ŀ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D0  ��Ĵ9     14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3)  D1  ��Ĵ10     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 D2  ��Ĵ11      � � � 3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  D3  ��Ĵ12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)  D4  ��Ĵ13     5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)  D5  ��Ĵ1      6��Ĵ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)  D6  ��Ĵ2      4��ĳ�������Ĵ�����&gt; TO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9)  D7  ��Ĵ3   7   �  �        10�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 </w:t>
      </w:r>
      <w:r>
        <w:rPr/>
        <w:t>+�       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</w:t>
      </w:r>
      <w:r>
        <w:rPr/>
        <w:t xml:space="preserve">4.7�F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5) GND ������������������������������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USING A DIFFERENT DAC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s of people have found that they cannot get the ZN* chips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K - so heres a circuit that will do the same as above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DAC0800 or DAC0801 or DAC0803 from National Semiconducto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AC 080x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Port Pin          ��������Ŀ0.01�F  0.1�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2)  D0  ��Ĵ12    16��Ĵ����Ĵ����������� G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)  D1  ��Ĵ11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4)  D2  ��Ĵ10    15������������������5k�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5)  D3  ��Ĵ9       �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6)  D4  ��Ĵ8     14����������������Ŀ5k�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7)  D5  ��Ĵ7     13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8)  D6  ��Ĵ6      2��Ĵ���������������� +5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9)  D7  ��Ĵ5 3 1  4����������Ĵ�����&gt; TO AMP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</w:t>
      </w:r>
      <w:r>
        <w:rPr/>
        <w:t xml:space="preserve">0.1�F    + 10�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Ĵ             (may not be nee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5) GND ����������������������������� 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0.01uF and 2x 0.1uF   capacitors are Ceramic.  Resisto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r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GETTING A +5V POWER SUPPL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ues such as MAPLIN (uk) provide simple circuits for ob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+5v power supply (it only has to be 100mA maximum). 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tap +5v off the keyboard connector or use 3 1.5vo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eries (or even 4 1.5volt batteries with two diodes in ser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the voltage).  In fact, anything that produces a voltag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4.5 � 5.5 volts. (in fact you can even tap +5v from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).  Don't forget to connect the 0v of your power supply to the 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l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s a simple circuit for +5v from mains.  Mains voltage is leth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always get a qualified person to make this if you are unsure.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that the mains voltage is completely isolated from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and that it is impossible to touch - If you don't want to t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then don't make this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</w:t>
      </w:r>
      <w:r>
        <w:rPr/>
        <w:t>Ŀ     ����Ŀ+                 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      � </w:t>
      </w:r>
      <w:r>
        <w:rPr/>
        <w:t>B �������������������Ĵ 7805 ������������ +5V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ĴStep down  ������Ĵ R �     �+      �     ��������    �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s  �transformer� 6V   � I �    ��� C1  ��� C2    �       ��� C3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to 6VAC    � AC   � D �     �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Ĵ           ������Ĵ G �     �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      � </w:t>
      </w:r>
      <w:r>
        <w:rPr/>
        <w:t>E ��������������������������������������� 0V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    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1     1000 �F electrolytic capacitor            (Circuit from Kenne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2     0.1 �F  ceramic capactitor                 Aaron, Israe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3     100 �F  electrolytic capac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DGE any diode 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HOW TO MAKE AN EVEN CHEAPER D/A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ice of 20 1% resistors and a plug, with no power su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you can make a D/A converter that sounds close to the 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bove (it seems only the UK can get a Plessey ZN426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one plug for your amp, one for your parallel p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20k and 9 10K resis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1% resistors if possible � and 20k sound much better than 2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  pin        20k   2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2      &gt;��İ����İ����0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1       3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2       4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3       5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4       6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5       7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6       8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7       9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  100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</w:t>
      </w:r>
      <w:r>
        <w:rPr/>
        <w:t>Ĵ�����&gt; TO AMP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D      20     &gt;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Harry Stox for the above circuit.  Again, make su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0v lines are connected together.  The 100nF capacit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eded, try removing it if this circuit sounds p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TEREO-ON-1 BOAR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play in stereo with only one parallel port (MOD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0 onwards) using the circuit below.  MODPLA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etect this circuit if it is present and work 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it is at � so you can plug it into any of your parallel por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PLAY needs no further options and will default to playing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vice.  The +5v supply can be  anywhere between 4.5 and 5.5 vo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t could be run from three 1.5v  batteries. (Or from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hargable batteries as these are only 1.2v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tereo-on-1 works from MODPLAY 2.03 onwards where it did not in 2.00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your stereo-on-1 board with other programs that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D/A on the por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out what address your port is at (LPT1 = 0378, LPT2 = 0278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2 (LPT1 = 037A, LPT2 = 027A).  Go into DEBUG an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37a,3       (replacing 37a with the port add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ll sound directed to the parallel port will come out of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n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N4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Ŀ         390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</w:t>
      </w:r>
      <w:r>
        <w:rPr/>
        <w:t>Ĵ11           6��������ı������+5v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</w:t>
      </w:r>
      <w:r>
        <w:rPr/>
        <w:t xml:space="preserve">Ĵ12           7���    � </w:t>
      </w:r>
    </w:p>
    <w:p>
      <w:pPr>
        <w:pStyle w:val="PreformattedText"/>
        <w:bidi w:val="0"/>
        <w:jc w:val="left"/>
        <w:rPr/>
      </w:pPr>
      <w:r>
        <w:rPr/>
        <w:t xml:space="preserve">              � � �������������</w:t>
      </w:r>
      <w:r>
        <w:rPr/>
        <w:t xml:space="preserve">Ĵ13           3�NC    �     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����������</w:t>
      </w:r>
      <w:r>
        <w:rPr/>
        <w:t>Ĵ14            �      �  + 10�F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��������</w:t>
      </w:r>
      <w:r>
        <w:rPr/>
        <w:t>Ĵ15           5������ĳ��Ķ������&gt; Left out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������</w:t>
      </w:r>
      <w:r>
        <w:rPr/>
        <w:t>Ĵ16            �      �     0v���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 &gt;�0v � � � � � � �����Ĵ1           10���+5v �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 � ���</w:t>
      </w:r>
      <w:r>
        <w:rPr/>
        <w:t xml:space="preserve">Ĵ2            9����0v �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 &gt;���ĳĳĳĳĳĳĳĳ��Ĵ4            8���    �   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 � �   ����������������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 &gt;���Ĵ � � � � � � �   ZN428                 �  + 1�F   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 � �   ��������������</w:t>
      </w:r>
      <w:r>
        <w:rPr/>
        <w:t>Ŀ      ���Ķ��0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&gt;�����ĳĳĳĳĳĳĳ��Ĵ11 D7   VRIN 6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&gt;�������ĳĳĳĳĳĳ��Ĵ12 D6  VROUT 7� 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 &gt;���������ĳĳĳĳĳ��Ĵ13 D5     NC 3� NC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&gt;�����������ĳĳĳĳ��Ĵ14 D4         �        + 10�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&gt;�������������ĳĳĳ��Ĵ15 D3    OUT 5���������Ķ������&gt; Righ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&gt;���������������ĳĳ��Ĵ16 D2         �           0v���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 &gt;�����������������ĳ��Ĵ1 D1     +V 10���+5v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&gt;���������������������Ĵ2 D0     0v  9���0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&gt;���������������������Ĵ4 !EN    0v  8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5 pin male D connector   �������������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all the 0v lines are connected together and connec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v line of your power source.  Also, make sure the +5v lin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ed together.  The lines marked 'NC' do not need to b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ZN428 is not available, any D/A with input latches will work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/A should latch the data bus when pin 4 (!EN)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ĳ� = No connection, ��� = jo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circuit (Stereo-on-1) is (C) Mark J Cox 1991, 29 Lundie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nson Fields, Derby DE2 3AN; and is supplied for personal use onl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ny other use, please contact the author at the address above.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ircuit is abstracted or incorporated into any other documen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it then that document or documentation supplied with that circ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contain this paragraph of text.  Any commercial use where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d by written contract with the author (Mark J Cox)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STEREO AMPLIFI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have built a stereo DAC and haven't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 to your Amplifier - Kenneth Aaron has suppli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it which is designed to give a high power (11W per channe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quality, low interference, single rail supply amplif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����������������������Ŀ   ����������������������������� +12v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+       �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 </w:t>
      </w:r>
      <w:r>
        <w:rPr/>
        <w:t>10�F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v �������      � 7   13   3    1�������������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   470nF    ��Ĵ4              2������������� Spe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�����������������Ĵ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Ĵ5   TDA 7370  14�������������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  470nF    ��Ĵ11            15������������� Spe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�����������������Ĵ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Ĵ12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�����Ĵ6    8   9    10��N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7�F ���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 </w:t>
      </w:r>
      <w:r>
        <w:rPr/>
        <w:t>0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0v of the +12v supply is connected to all the 0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s on the main circuit.   The enable line has to be t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+12v to 'switch on' the 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J Cox                 Electronic Mai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Lundie Close                     m.j.h.cox@bradford.ac.u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nson Fields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by, UK                  If that fails - t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2 3AN                          bc732@cleveland.freene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